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ИКТОРИНА ПО СКАЗКЕ Д. РОДАРИ</w:t>
        <w:br/>
        <w:t>«ПРИКЛЮЧЕНИЯ ЧИПОЛЛИН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что задержали старого Чиполлон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го в самом начале странствования по свету встречает Чиполли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sz w:val="28"/>
          <w:szCs w:val="28"/>
        </w:rPr>
        <w:t>Сколько кирпичей в год покупал Тыква для строительства своего будущего до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ого мошенника  и с помощью чего показал синьору Помидору Чиполли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sz w:val="28"/>
          <w:szCs w:val="28"/>
        </w:rPr>
        <w:t>Почему Синьора Помидора испугали слезы от луковых волос Чиполли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им ремеслом занимался мастер Виноградин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ему вокруг скрипки профессора Груши летало много мух и о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ему на усах лука порея были отмети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придумали друзья, чтобы не отдать домик Тыквы С. Помидор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 обитал кум Черни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говорили графини вишни, чтобы он не мешался под ног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звали учителя синьора Вишен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подумали графини, когда услышали детский сме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sz w:val="28"/>
          <w:szCs w:val="28"/>
        </w:rPr>
        <w:t>Чем пользовались врачи, чтобы вылечить Вишенку от меланхол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пленники в темнице отпугивали, нападавших на них мыш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иногда дарил синьор помидор землянич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уда у С. Помидора появилась наклейка из пластыря на нос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 освободил пленников из тюрьмы в первый раз и ка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украшало шапочки Лимончи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Принц Лимон пытался узнать нужные сведения у Лука поре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 такой мистер Морко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ой была кличка собаки Морко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м занимался Чиполлино в зоологическом сад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олько раз Чиполлино оказывался в тюрьм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 доставлял почту пленника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водрузили герои на башне зам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что превратился замок графинь Вишен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21:00Z</dcterms:created>
  <dc:creator>shevchenko</dc:creator>
  <dc:description/>
  <cp:keywords/>
  <dc:language>en-US</dc:language>
  <cp:lastModifiedBy>shevchenko</cp:lastModifiedBy>
  <dcterms:modified xsi:type="dcterms:W3CDTF">2011-04-14T11:22:00Z</dcterms:modified>
  <cp:revision>1</cp:revision>
  <dc:subject/>
  <dc:title>ВИКТОРИНА ПО СКАЗКЕ Д</dc:title>
</cp:coreProperties>
</file>