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«85 лет книге Алана Милна «Винни – Пух и все-все-в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96"/>
        <w:gridCol w:w="416"/>
        <w:gridCol w:w="416"/>
        <w:gridCol w:w="416"/>
        <w:gridCol w:w="496"/>
        <w:gridCol w:w="496"/>
        <w:gridCol w:w="496"/>
        <w:gridCol w:w="416"/>
        <w:gridCol w:w="496"/>
        <w:gridCol w:w="496"/>
        <w:gridCol w:w="496"/>
        <w:gridCol w:w="416"/>
        <w:gridCol w:w="496"/>
        <w:gridCol w:w="417"/>
        <w:gridCol w:w="496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  Что хотел сделать кролик из задних лап Пуха, когда тот застрял у него в парадной двери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  На чем плавали Пух и его друзья  в сильный дождь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  Какое время Пух находился зажатым в норе кролика, пока не похудел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.  Кого хотел поймать Пух и даже построил для этого хитроумную ловушку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 Что было написано на горшочке с медом в домике Пух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о посадили друзья в сумку Кенги вместо Крошки Ру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о выслеживали Винни - Пух и Пятачок в начале книг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кого друзья построили домик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помогло Пуху спуститься после неудачной попытки достать мед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постоянно сочинял Пух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посвятил Пуха в рыцар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раз оказывался пух в ловушке для Слонопотам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му обратился Пух за советом в поисках хвоста И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открыл Винни-Пух и этим очень гордился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что Пух прикрепил хвостик И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шепнул на ухо Пух Кристоферу Робину, чтобы не услышали пче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чем Пух отправился за медом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росло у Совы в доме на полу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чего Иа сложил букву «А»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2:00Z</dcterms:created>
  <dc:creator>shevchenko</dc:creator>
  <dc:description/>
  <cp:keywords/>
  <dc:language>en-US</dc:language>
  <cp:lastModifiedBy>shevchenko</cp:lastModifiedBy>
  <dcterms:modified xsi:type="dcterms:W3CDTF">2011-04-14T11:23:00Z</dcterms:modified>
  <cp:revision>1</cp:revision>
  <dc:subject/>
  <dc:title>Кроссворд «85 лет книге Алана Милна «Винни – Пух и все-все-все»</dc:title>
</cp:coreProperties>
</file>