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по программ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тур (07.11.2012)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ы 9-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1.</w:t>
      </w:r>
      <w:r>
        <w:rPr>
          <w:rFonts w:cs="Times New Roman" w:ascii="Times New Roman" w:hAnsi="Times New Roman"/>
          <w:b/>
          <w:sz w:val="32"/>
          <w:szCs w:val="32"/>
        </w:rPr>
        <w:t xml:space="preserve">   Стадион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имеет усадьбу в виде произвольного многоугольника. Однажды перед сном Дмитрий начитался Зенона, а наутро проснулся с мыслью построить в своей двумерной усадьбе круглый стадион радиусом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чтобы проверить знаменитый парадокс. Дмитрий осмотрел усадьбу и убедился, что стадион лучше всего смотрится в углу, велич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Дмитрий хочет, чтобы его стадион находился как можно ближе к вершине угла, но при этом не пересекал её стены (задевать стены разрешается). Стадион нельзя сжимать или как-либо деформировать – это помешает эксперименту. Помогите Дмитрию найти расстояние от вершины угла до центра стадиона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ственной строке входного файла находятся два целых числа: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1 ≤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≤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– радиус стадиона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(1 ≤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180) – размер угла усадьбы в градусах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вывести минимальное расстояние между центром стадиона и вершиной угла усадьбы, при котором стадион не будет пересекать стены усадьбы. Расстояние выводить</w:t>
        <w:br/>
        <w:t>с пятью знаками после запят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руется, что усадьба Дмитрия достаточно велика, чтобы стадион полностью поместился на её территор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18"/>
      </w:tblGrid>
      <w:tr>
        <w:trPr>
          <w:trHeight w:val="3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3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/>
              <w:t>10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/>
              <w:t>14.14214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2.</w:t>
      </w:r>
      <w:r>
        <w:rPr>
          <w:rFonts w:cs="Times New Roman" w:ascii="Times New Roman" w:hAnsi="Times New Roman"/>
          <w:b/>
          <w:sz w:val="32"/>
          <w:szCs w:val="32"/>
        </w:rPr>
        <w:t xml:space="preserve">   Кубики в аквариуме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 нашёл на чердаке фигурку причудливой формы, составленную из кубиков.</w:t>
        <w:br/>
        <w:t>Он долго играл с ней и устал. Фёдор заметил, что его аквариумные рыбки, вероятно, тоже хотят поиграть с фигуркой, поэтому он аккуратно положил фигурку в аквариум и лёг сп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 тем, фигурка начала заполняться водой. Пока Фёдор спит, вам нужно найти количество кубиков, которые после погружения остались сухими. Сухим называется кубик, ни одна сторона которого не касается воды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 входного файла находятся три целых числа от 1 до 50 –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Далее располаг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матри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× m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я из которых задаёт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й слой фигурки. Матрицы могут состоять только из символов «#» (означает присутствие кубика на определённом месте слоя) и «.» (означает отсутствие кубика на определённом месте сло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гурка может иметь полости и углубления, но обязательно является связной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обходимо вывести одно число – количество сухих куб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18"/>
      </w:tblGrid>
      <w:tr>
        <w:trPr>
          <w:trHeight w:val="3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24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3 3 3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#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#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###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#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#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3.</w:t>
      </w:r>
      <w:r>
        <w:rPr>
          <w:rFonts w:cs="Times New Roman" w:ascii="Times New Roman" w:hAnsi="Times New Roman"/>
          <w:b/>
          <w:sz w:val="32"/>
          <w:szCs w:val="32"/>
        </w:rPr>
        <w:t xml:space="preserve">  Шахматы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что на шахматной доске расположены три фигуры – черный король, белый король и белая ладья, и последний ход в игре был сделан белыми фигурами.</w:t>
        <w:br/>
        <w:t>По заданному расположению фигур вам необходимо определить текущее состояние</w:t>
        <w:br/>
        <w:t>игры – шах, мат, пат или их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итуация в шахматах, когда король находится под боем, но у него есть возможность уйти из под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итуация в шахматах, когда король находится под боем, но у него нет возможности уйти из под б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оролю шах не объявлен, но он не может двигаться так, чтобы не попасть под шах это —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вой строке дана позиция черного короля, где первый символ (латинская буква от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 до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) – столбец шахматной доски, второй символ (цифра от “1” до “8”) – номер строки. Во второй строке в аналогичном формате дана позиция белого короля, в третьей строке – белой ладьи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единственной строке выходного файла вывести без кавычек заглавными буквами латинского алфавита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, если черному королю стоит мат,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HE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, если шах,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TALEM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, если пат, и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OTHI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, если ни одна из вышеперечисленных ситуаций не выявлена.</w:t>
      </w:r>
    </w:p>
    <w:p>
      <w:pPr>
        <w:pStyle w:val="Normal"/>
        <w:numPr>
          <w:ilvl w:val="0"/>
          <w:numId w:val="0"/>
        </w:numPr>
        <w:spacing w:lineRule="auto" w:line="240" w:before="28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1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311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7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g4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g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CHEC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4.</w:t>
      </w:r>
      <w:r>
        <w:rPr>
          <w:rFonts w:cs="Times New Roman" w:ascii="Times New Roman" w:hAnsi="Times New Roman"/>
          <w:b/>
          <w:sz w:val="32"/>
          <w:szCs w:val="32"/>
        </w:rPr>
        <w:t xml:space="preserve">   Марки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ском клубе филателистов состо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. При вступлении в клуб каждый из них получает свой индивидуальный порядковый номер – наименьший из еще не использованных номеров. На ежегодную Рождественскую ярмарку ребята выбирают самые красивые марки для обмена. На ярмарке ребята меняются марками друг с другом.  Секрет состоит в том, что в некоторый момент времени председатель клуба останавливает ярмарку и достает из барабана два шарика, на которых написаны числа, и предлагает ребятам, у которых их индивидуальный порядковый номер попадает в отрезок между числами, написанными на шариках, определить, у кого из них на текущий момент времени больше всего марок и у кого меньше всего. Каждый из обладателей наименьшего количества марок получает количество шоколадок, равное разности между наибольшим числом марок в этом отрезке и наименьшим. Помогите председателю клуба определить, сколько шоколадок ему понадобитс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ервой строке входного файла дано натуральное числ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количество ребят в клубе. Далее во второй строке через пробел дан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туральных чисел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личество марок, которое принес с собой на ярмарку ребенок</w:t>
        <w:br/>
        <w:t xml:space="preserve">с номе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В третьей строке входного файла дано натуральное числ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(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личество запросов. Далее ид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ок, в каждой из которых дан один запрос. Запросы могут быть двух видов. Запросы первого вида: “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”, гд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омер первого ребен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омер второго ребенк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личество марок, которое первый ребенок отдал второму (гарантируется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будет превышать текущее количество марок, которое есть у ребенка под номе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Запросы второго вида: “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”, гд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омер первого ребен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омер второго ребенк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аждый запрос второго вида вывести в выходной файл на отдельной строке количество шоколадок, которое в текущий момент времени поступления запроса получит ребенок с наименьшим количеством марок среди всех детей с номерами из отрезка</w:t>
        <w:br/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ите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18"/>
      </w:tblGrid>
      <w:tr>
        <w:trPr>
          <w:trHeight w:val="3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24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 2 3 4 5 1 2 3 4 5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 1 5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 7 9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 5 7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0 6 5 1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 3 5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0 10 5 4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 5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5.</w:t>
      </w:r>
      <w:r>
        <w:rPr>
          <w:rFonts w:cs="Times New Roman" w:ascii="Times New Roman" w:hAnsi="Times New Roman"/>
          <w:b/>
          <w:sz w:val="32"/>
          <w:szCs w:val="32"/>
        </w:rPr>
        <w:t xml:space="preserve">   Числа Фибоначчи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сла Фибонач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лементы числовой последова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1, 2, 3, 5, 8, 13, 21, 34, 55, 89, 144, 233, 377, 610, 987, 1597, 2584, 4181, 10946,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каждое последующее число равно сумме двух предыдущих чисел. Названы они так по имени средневекового математика Леонардо Пизанского (известного как Фибоначчи). Более формально, последовательность чисел Фибоначчи задается линейным рекуррентным соотнош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большим общим дел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вух целых чисел называется максимальный из их общих дел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ам необходимо вычислить остаток от деления наибольшего общего делителя двух чисел Фибоначч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число 3131313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tLeast" w:line="0" w:before="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ервой строке входного файла через пробел даны два целых чис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единственной строке выходного файла выведи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ток от деления наибольшего общего делителя двух чисел Фибоначч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число 3131313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1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311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2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/>
              <w:t>6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7"/>
          <w:szCs w:val="27"/>
        </w:rPr>
        <w:t>Пояснение к пример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-е число Фибоначчи равно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 15-е число Фибоначчи равно </w:t>
      </w:r>
      <w:r>
        <w:rPr>
          <w:rFonts w:cs="Arial" w:ascii="Arial" w:hAnsi="Arial"/>
          <w:b/>
          <w:sz w:val="24"/>
          <w:szCs w:val="24"/>
        </w:rPr>
        <w:t>610</w:t>
      </w:r>
      <w:r>
        <w:rPr>
          <w:rFonts w:cs="Times New Roman" w:ascii="Times New Roman" w:hAnsi="Times New Roman"/>
          <w:sz w:val="24"/>
          <w:szCs w:val="24"/>
        </w:rPr>
        <w:t>, наибольший общий делитель чисел 8 и 610 равен 2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6.</w:t>
      </w:r>
      <w:r>
        <w:rPr>
          <w:rFonts w:cs="Times New Roman" w:ascii="Times New Roman" w:hAnsi="Times New Roman"/>
          <w:b/>
          <w:sz w:val="32"/>
          <w:szCs w:val="32"/>
        </w:rPr>
        <w:t xml:space="preserve">   Палиндромы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лин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от греч. πάλιν — «назад, снова» и греч. δρóμος — «бег») </w:t>
      </w:r>
      <w:r>
        <w:rPr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(“585”), буквосочетание, слово (“топот”) или текст (“а роза упала на лапу Азора”), одинаково читающееся в обоих направлениях. Иногда палиндромом неформально называют любой симметричный относительно своей середины набор симв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дана некоторая строка, состоящая из строчных букв латинского алфавита. Необходимо определить, какое минимальное количество символов этой строки нужно заменить на другие латинские буквы, чтобы в этой строке встретился подпалиндром дл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палиндром  – подстрока, являющаяся палиндромом)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вой строке входного файла вам дается исходная строка длиной от 1 до 1000 символов (включительно), состоящая только из строчных букв латинского алфавита.</w:t>
        <w:br/>
        <w:t xml:space="preserve">Во второй строке дано натуральное числ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е превосходящее длину исходной строки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вести минимальное число символов, которое необходимо заменить в исходной строке, чтобы в ней встретился хотя бы один подпалиндром длин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1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311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50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abccba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7.</w:t>
      </w:r>
      <w:r>
        <w:rPr>
          <w:rFonts w:cs="Times New Roman" w:ascii="Times New Roman" w:hAnsi="Times New Roman"/>
          <w:b/>
          <w:sz w:val="32"/>
          <w:szCs w:val="32"/>
        </w:rPr>
        <w:t xml:space="preserve">   Простая игра-головоломка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5.0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е по памя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2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лагается написать программу, позволяющую найти решение известной логической игры-головоломки "Сокобан", в которой игрок передвигает ящики по лабиринту, показанному в виде плана, с целью поставить все ящики на заданные конечные позиции. Эта игра была создана в 1980 году и до сих пор остается популяр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чально игрок находится в некоторой пустой клетке лабиринта, в оставшихся клетках которого произвольным образом расставлены ящики (в каждой клетке может быть не более одного ящика, т.к. высота ящика совпадает с высотой потолка в лабиринте, а длина и ширина ящика совпадает с длиной и шириной клетки лабиринта). Позиции этих ящиков отмечены на плане лабиринта, который есть у игрока. Также на этом плане отмечены клетки, в которых в итоге должны оказаться ящики (при этом не важно какой из ящиков в какой из этих клеток окажется, главное чтобы на каждой из этих конечных позиций было по одному ящику). Количество ящиков и количество их конечных позиций всегда совпадает. Также в лабиринте может быть набор телепортов, которые позволяют игроку мгновенно перемещаться из некоторых заданных клеток в другие заданные клетки лабиринта. За один ход игрок может выполнить одно из следующих действий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на одну из четырех (соседних по стороне) клеток лабиринта, если она         пустая (т.е. не содержит стену, ящик или телепорт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на одну из четырех (соседних по стороне) клеток лабиринта, если в ней находится телепорт (при этом после перемещения на эту клетку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 мгновенно оказывается в другой (заданной) клетке лабиринта, не     содержащей стену, ящик или другой телепорт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стить ящик, расположенный на одной из четырех (соседних по стороне) клеток лабиринта на следующую за ней в этом же направлении дви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у, если она существует (в пределах лабиринта) и пустая (т.е. не содержит стены, телепорта и ящика). При этом сам игрок после хода оказываетс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й клетке, где до хода был перемещаемый ящ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написать программу, находящую корректную (т.е. удовлетворяющую пунктам 1-3) последовательность перемещений игрока, после выполнения  которой (из начальной позиции игрока), все ящики окажутся на указанных конечных позициях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ервой строке входного файла записаны целые чис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), задающие количество строк плана лабиринта и количество столбцов плана. Каждая из след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ок входного файла содержит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мволов, задающих соответствующую строку плана лабиринта. При этом соблюдаются следующ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нач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очка)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-  пустая клетка лабирин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#  -  стена лабирин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-  начальная позиция игрока (с которой он начинает игру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- начальная позиция игрока, в случае если игрок стоит на клетке, где в итоге </w:t>
        <w:br/>
        <w:t xml:space="preserve">        должен оказаться один из ящ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-  клетка лабиринта, в которой расположен ящик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- клетка лабиринта, в которой расположен ящик, в случае если в ней в итоге </w:t>
        <w:br/>
        <w:t xml:space="preserve">         должен оказаться один из ящ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латинская) - пустая клетка лабиринта, в которой в итоге должен оказаться </w:t>
        <w:br/>
        <w:t xml:space="preserve">                              один из ящ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84" w:hanging="35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цифра (от 1 до 9)  - клетка лабиринта, в которой расположен один из концов </w:t>
        <w:br/>
        <w:t xml:space="preserve">                                       телепорта, при этом каждый из телепортов кодируется </w:t>
        <w:br/>
        <w:t xml:space="preserve">                                       своей уникальной цифрой и для каждого телепорта на поле </w:t>
        <w:br/>
        <w:t xml:space="preserve">                                       указаны ровно 2 клетки, содержащие цифру телепорта, </w:t>
        <w:br/>
        <w:t xml:space="preserve">                                       между которыми игрок мгновенно перемещается (т.е. </w:t>
        <w:br/>
        <w:t xml:space="preserve">                                       когда игрок заходит на клетку с некоторой цифрой, он </w:t>
        <w:br/>
        <w:t xml:space="preserve">                                       мгновенно оказывается на другой клетке поля, содержащей </w:t>
        <w:br/>
        <w:t xml:space="preserve">                                       такую же цифр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антируется, что для заданного лабиринта будет существовать корректная последовательность перемещений, позволяющая расставить все ящики, состоящая не более чем из 1000000 х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вой строке выходного файла выведите последовательность перемещений игрока, каждый символ которой кодирует ровно один ход игрока следующими латинскими буквам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-  ход на соседнюю клетку сверху от текущей (не содержащую стены и ящика)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-  ход на соседнюю клетку снизу от текущей (не содержащую стены и ящика);                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-  ход на соседнюю клетку слева от текущей (не содержащую стены и ящика)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-  ход на соседнюю клетку справа от текущей (не содержащую стены и ящика)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- перемещение ящика, находящегося на соседней сверху клетке (от текущей) </w:t>
        <w:br/>
        <w:t xml:space="preserve">        на одну клетку вверх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- перемещение ящика, находящегося на соседней снизу клетке (от текущей) на </w:t>
        <w:br/>
        <w:t xml:space="preserve">        одну клетку вниз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- перемещение ящика, находящегося на соседней слева клетке (от текущей) на </w:t>
        <w:br/>
        <w:t xml:space="preserve">       одну клетку влево;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- перемещение ящика, находящегося на соседней справа клетке (от текущей) </w:t>
        <w:br/>
        <w:t xml:space="preserve">        на одну клетку впра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этом последовательность перемещений должна содержать не более 1000000 симво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1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311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148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5 5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...x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b.#x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1.b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.....</w:t>
            </w:r>
          </w:p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s1..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lang w:val="en-US"/>
              </w:rPr>
            </w:pPr>
            <w:r>
              <w:rPr>
                <w:lang w:val="en-US"/>
              </w:rPr>
              <w:t>rUluRRRlddRd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ение к примеру (план лабиринта после каждого из перемещений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65" w:hanging="4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 (игрок сходил направо и попал в телепорт):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x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b.#x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s.b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'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' (игрок переместил ящик сверху от него на одну клетку вверх):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9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   '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лева):</w:t>
      </w:r>
    </w:p>
    <w:p>
      <w:pPr>
        <w:pStyle w:val="Normal"/>
        <w:spacing w:lineRule="auto" w:line="240" w:before="0" w:after="0"/>
        <w:ind w:firstLine="79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1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1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21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  '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верху):</w:t>
      </w:r>
    </w:p>
    <w:p>
      <w:pPr>
        <w:pStyle w:val="Normal"/>
        <w:spacing w:lineRule="auto" w:line="240" w:before="0" w:after="0"/>
        <w:ind w:firstLine="79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b</w:t>
      </w: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9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  '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 (игрок передвинул ящик справа от него на одну клетку вправо):</w:t>
      </w:r>
    </w:p>
    <w:p>
      <w:pPr>
        <w:pStyle w:val="Normal"/>
        <w:spacing w:lineRule="auto" w:line="240" w:before="0" w:after="0"/>
        <w:ind w:firstLine="8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1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1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21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  '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 (игрок передвинул ящик справа от него на одну клетку вправо):</w:t>
      </w:r>
    </w:p>
    <w:p>
      <w:pPr>
        <w:pStyle w:val="Normal"/>
        <w:spacing w:lineRule="auto" w:line="240" w:before="0" w:after="0"/>
        <w:ind w:firstLine="8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sbx</w:t>
      </w:r>
    </w:p>
    <w:p>
      <w:pPr>
        <w:pStyle w:val="Normal"/>
        <w:spacing w:lineRule="auto" w:line="240" w:before="0" w:after="0"/>
        <w:ind w:firstLine="23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3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23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'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 (игрок передвинул ящик справа от него на одну клетку вправо):</w:t>
      </w:r>
    </w:p>
    <w:p>
      <w:pPr>
        <w:pStyle w:val="Normal"/>
        <w:spacing w:lineRule="auto" w:line="240" w:before="0" w:after="0"/>
        <w:ind w:firstLine="85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sB</w:t>
      </w:r>
    </w:p>
    <w:p>
      <w:pPr>
        <w:pStyle w:val="Normal"/>
        <w:spacing w:lineRule="auto" w:line="240" w:before="0" w:after="0"/>
        <w:ind w:firstLine="23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3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23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  '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лева):</w:t>
      </w:r>
    </w:p>
    <w:p>
      <w:pPr>
        <w:pStyle w:val="Normal"/>
        <w:spacing w:lineRule="auto" w:line="240" w:before="0" w:after="0"/>
        <w:ind w:firstLine="86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26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26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6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26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 '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низу):</w:t>
      </w:r>
    </w:p>
    <w:p>
      <w:pPr>
        <w:pStyle w:val="Normal"/>
        <w:spacing w:lineRule="auto" w:line="240" w:before="0" w:after="0"/>
        <w:ind w:firstLine="8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6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'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низу):</w:t>
      </w:r>
    </w:p>
    <w:p>
      <w:pPr>
        <w:pStyle w:val="Normal"/>
        <w:spacing w:lineRule="auto" w:line="240" w:before="0" w:after="0"/>
        <w:ind w:firstLine="882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6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sb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'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 (игрок передвинул ящик справа от него на одну клетку вправо):</w:t>
      </w:r>
    </w:p>
    <w:p>
      <w:pPr>
        <w:pStyle w:val="Normal"/>
        <w:spacing w:lineRule="auto" w:line="240" w:before="0" w:after="0"/>
        <w:ind w:firstLine="8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s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 '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низу):</w:t>
      </w:r>
    </w:p>
    <w:p>
      <w:pPr>
        <w:pStyle w:val="Normal"/>
        <w:spacing w:lineRule="auto" w:line="240" w:before="0" w:after="0"/>
        <w:ind w:firstLine="8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'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 (игрок перешел на соседнюю клетку справа):</w:t>
      </w:r>
    </w:p>
    <w:p>
      <w:pPr>
        <w:pStyle w:val="Normal"/>
        <w:spacing w:lineRule="auto" w:line="240" w:before="0" w:after="0"/>
        <w:ind w:firstLine="8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</w:p>
    <w:p>
      <w:pPr>
        <w:pStyle w:val="Normal"/>
        <w:spacing w:lineRule="auto" w:line="240" w:before="0" w:after="0"/>
        <w:ind w:firstLine="16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'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' (игрок передвинул ящик сверху от него на одну клетку вверх):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ind w:firstLine="9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#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1..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1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ящики на конечных позициях, головоломка реш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8.</w:t>
      </w:r>
      <w:r>
        <w:rPr>
          <w:rFonts w:cs="Times New Roman" w:ascii="Times New Roman" w:hAnsi="Times New Roman"/>
          <w:b/>
          <w:sz w:val="32"/>
          <w:szCs w:val="32"/>
        </w:rPr>
        <w:t xml:space="preserve">   В поисках числа   (10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.5 се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 по памя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ой фай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тур любит философские размышления. На этот раз он взял некотор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некоторый его дели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задумался. Артур захотел найти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ое, что наибольший общий делитель чисел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реди всех возможных ответов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наибольшим. Помогите ему разрешить этот вопрос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ходных данных:</w:t>
      </w:r>
    </w:p>
    <w:p>
      <w:pPr>
        <w:pStyle w:val="Normal"/>
        <w:numPr>
          <w:ilvl w:val="0"/>
          <w:numId w:val="0"/>
        </w:numPr>
        <w:spacing w:lineRule="auto" w:line="240" w:before="120" w:after="28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ервой строке входного файла находятся два целых числа от 1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–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т выходных данных:</w:t>
      </w:r>
    </w:p>
    <w:p>
      <w:pPr>
        <w:pStyle w:val="Normal"/>
        <w:spacing w:lineRule="auto" w:line="240" w:before="120" w:after="20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вести одно число –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входного и выходного файла</w:t>
      </w:r>
      <w:r>
        <w:rPr/>
        <w:t>:</w:t>
      </w:r>
    </w:p>
    <w:tbl>
      <w:tblPr>
        <w:tblW w:w="6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18"/>
      </w:tblGrid>
      <w:tr>
        <w:trPr>
          <w:trHeight w:val="3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put.tx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utput.txt</w:t>
            </w:r>
          </w:p>
        </w:tc>
      </w:tr>
      <w:tr>
        <w:trPr>
          <w:trHeight w:val="43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/>
              <w:t>100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/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type w:val="nextPage"/>
      <w:pgSz w:w="11906" w:h="16838"/>
      <w:pgMar w:left="169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rmula">
    <w:name w:val="formula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ymbol">
    <w:name w:val="symbol"/>
    <w:basedOn w:val="Style13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8:00Z</dcterms:created>
  <dc:creator>Oleg</dc:creator>
  <dc:description/>
  <cp:keywords/>
  <dc:language>en-US</dc:language>
  <cp:lastModifiedBy>Oleg</cp:lastModifiedBy>
  <dcterms:modified xsi:type="dcterms:W3CDTF">2012-11-06T04:41:00Z</dcterms:modified>
  <cp:revision>4</cp:revision>
  <dc:subject/>
  <dc:title/>
</cp:coreProperties>
</file>