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62103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86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  <w:br/>
                              <w:t>средняя общеобразовательная школа №7 г. Копейс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ricketInlineShadow;Courier New" w:hAnsi="CricketInlineShadow;Courier New" w:cs="Xorx_Toothy Cyr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orx_Toothy Cyr" w:ascii="CricketInlineShadow;Courier New" w:hAnsi="CricketInlineShadow;Courier New"/>
                                <w:spacing w:val="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ricketInlineShadow;Courier New" w:hAnsi="CricketInlineShadow;Courier New" w:cs="Xorx_Toothy Cyr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orx_Toothy Cyr" w:ascii="CricketInlineShadow;Courier New" w:hAnsi="CricketInlineShadow;Courier New"/>
                                <w:spacing w:val="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ricketInlineShadow;Courier New" w:hAnsi="CricketInlineShadow;Courier New" w:cs="Xorx_Toothy Cyr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orx_Toothy Cyr" w:ascii="CricketInlineShadow;Courier New" w:hAnsi="CricketInlineShadow;Courier New"/>
                                <w:spacing w:val="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ricketInlineShadow;Courier New" w:hAnsi="CricketInlineShadow;Courier New" w:cs="Xorx_Toothy Cyr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orx_Toothy Cyr" w:ascii="CricketInlineShadow;Courier New" w:hAnsi="CricketInlineShadow;Courier New"/>
                                <w:spacing w:val="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Xorx_Toothy Cyr" w:ascii="CricketInlineShadow;Courier New" w:hAnsi="CricketInlineShadow;Courier New"/>
                                <w:spacing w:val="50"/>
                                <w:sz w:val="72"/>
                                <w:szCs w:val="72"/>
                              </w:rPr>
                              <w:t xml:space="preserve">Методический </w:t>
                              <w:br/>
                              <w:t>паспорт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77pt;mso-wrap-distance-left:9.05pt;mso-wrap-distance-right:9.05pt;mso-wrap-distance-top:0pt;mso-wrap-distance-bottom:0pt;margin-top:-15pt;mso-position-vertical-relative:text;margin-left:-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униципальное общеобразовательное учреждение</w:t>
                        <w:br/>
                        <w:t>средняя общеобразовательная школа №7 г. Копейс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ricketInlineShadow;Courier New" w:hAnsi="CricketInlineShadow;Courier New" w:cs="Xorx_Toothy Cyr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Xorx_Toothy Cyr" w:ascii="CricketInlineShadow;Courier New" w:hAnsi="CricketInlineShadow;Courier New"/>
                          <w:spacing w:val="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ricketInlineShadow;Courier New" w:hAnsi="CricketInlineShadow;Courier New" w:cs="Xorx_Toothy Cyr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Xorx_Toothy Cyr" w:ascii="CricketInlineShadow;Courier New" w:hAnsi="CricketInlineShadow;Courier New"/>
                          <w:spacing w:val="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ricketInlineShadow;Courier New" w:hAnsi="CricketInlineShadow;Courier New" w:cs="Xorx_Toothy Cyr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Xorx_Toothy Cyr" w:ascii="CricketInlineShadow;Courier New" w:hAnsi="CricketInlineShadow;Courier New"/>
                          <w:spacing w:val="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ricketInlineShadow;Courier New" w:hAnsi="CricketInlineShadow;Courier New" w:cs="Xorx_Toothy Cyr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Xorx_Toothy Cyr" w:ascii="CricketInlineShadow;Courier New" w:hAnsi="CricketInlineShadow;Courier New"/>
                          <w:spacing w:val="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cs="Xorx_Toothy Cyr" w:ascii="CricketInlineShadow;Courier New" w:hAnsi="CricketInlineShadow;Courier New"/>
                          <w:spacing w:val="50"/>
                          <w:sz w:val="72"/>
                          <w:szCs w:val="72"/>
                        </w:rPr>
                        <w:t xml:space="preserve">Методический </w:t>
                        <w:br/>
                        <w:t>паспорт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етодическ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5143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 xml:space="preserve">Ф.И.О. 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u w:val="single"/>
                              </w:rPr>
                              <w:t>Шевченко Елена Петровна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 xml:space="preserve">должность 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u w:val="single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2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 xml:space="preserve">Ф.И.О. 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u w:val="single"/>
                        </w:rPr>
                        <w:t>Шевченко Елена Петровна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 xml:space="preserve">должность </w:t>
                        <w:tab/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u w:val="single"/>
                        </w:rPr>
                        <w:t>учитель информатики</w:t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щие сведения о педагоге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i/>
          <w:sz w:val="28"/>
        </w:rPr>
        <w:t>Ф.И.О.</w:t>
      </w:r>
      <w:r>
        <w:rPr>
          <w:sz w:val="28"/>
        </w:rPr>
        <w:t xml:space="preserve"> </w:t>
      </w:r>
      <w:r>
        <w:rPr>
          <w:sz w:val="28"/>
          <w:u w:val="single"/>
        </w:rPr>
        <w:t>Шевченко Елена Петровна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Образование (какой институт закончен, год, специальность)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u w:val="single"/>
        </w:rPr>
        <w:t>Челябинский Государственный Педагогический Университет, 2000 г., математика – информатика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Категория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76"/>
        <w:gridCol w:w="46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Дата аттест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Присвоенная квалификационная категор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i/>
          <w:sz w:val="28"/>
        </w:rPr>
        <w:t>С какого года работает в данном ОУ</w:t>
      </w:r>
      <w:r>
        <w:rPr>
          <w:sz w:val="28"/>
        </w:rPr>
        <w:t xml:space="preserve"> 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вышение квалификации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 каких курсах, по какой теме, где и когда повышал квалификацию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4"/>
        <w:gridCol w:w="2227"/>
        <w:gridCol w:w="46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(проблема) </w:t>
              <w:br/>
              <w:t>повышения квалификации</w:t>
            </w:r>
          </w:p>
        </w:tc>
      </w:tr>
      <w:tr>
        <w:trPr>
          <w:trHeight w:val="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  <w:t xml:space="preserve">2.2 Участие в семинарах, педсоветах, конференциях и т.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1"/>
        <w:gridCol w:w="3051"/>
        <w:gridCol w:w="3744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(проблем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особ представления </w:t>
              <w:br/>
              <w:t>результатов</w:t>
            </w:r>
          </w:p>
        </w:tc>
      </w:tr>
      <w:tr>
        <w:trPr>
          <w:trHeight w:val="2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/>
      </w:pPr>
      <w:r>
        <w:rPr/>
        <w:t>3.  Работа по сам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12"/>
        <w:gridCol w:w="3553"/>
        <w:gridCol w:w="138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особ представления результа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метка о выполн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/>
      </w:pPr>
      <w:r>
        <w:rPr/>
        <w:t>4. Результаты образовательного процесс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5"/>
        <w:gridCol w:w="770"/>
        <w:gridCol w:w="770"/>
        <w:gridCol w:w="771"/>
        <w:gridCol w:w="771"/>
        <w:gridCol w:w="771"/>
        <w:gridCol w:w="771"/>
        <w:gridCol w:w="771"/>
        <w:gridCol w:w="771"/>
        <w:gridCol w:w="771"/>
        <w:gridCol w:w="773"/>
      </w:tblGrid>
      <w:tr>
        <w:trPr>
          <w:trHeight w:val="24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4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 Внеурочная деятельность</w:t>
      </w:r>
    </w:p>
    <w:p>
      <w:pPr>
        <w:pStyle w:val="Normal"/>
        <w:spacing w:lineRule="auto" w:line="360"/>
        <w:ind w:left="360" w:hanging="0"/>
        <w:rPr/>
      </w:pPr>
      <w:r>
        <w:rPr/>
        <w:t>5.1. Участие в олимпиадах, конкурсах</w:t>
      </w:r>
    </w:p>
    <w:tbl>
      <w:tblPr>
        <w:tblW w:w="9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49"/>
        <w:gridCol w:w="2646"/>
        <w:gridCol w:w="814"/>
        <w:gridCol w:w="220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(д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а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ив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ind w:left="334" w:hanging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5.2. Организация НОУ</w:t>
      </w:r>
    </w:p>
    <w:tbl>
      <w:tblPr>
        <w:tblW w:w="83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36"/>
        <w:gridCol w:w="2542"/>
        <w:gridCol w:w="135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щихся (клас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  <w:t>Приложение 1</w:t>
      </w:r>
    </w:p>
    <w:p>
      <w:pPr>
        <w:pStyle w:val="Heading3"/>
        <w:jc w:val="center"/>
        <w:rPr>
          <w:i/>
          <w:i/>
          <w:sz w:val="28"/>
        </w:rPr>
      </w:pPr>
      <w:r>
        <w:rPr>
          <w:i/>
          <w:sz w:val="28"/>
        </w:rPr>
        <w:t>Индекс удовлетворенности методической работ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-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-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4-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-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-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Эффективность курсов ИДПОП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ШМ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олезность школьных педсов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Эффективность школьных методических семина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Методическая помощь администрации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Эффективность работы городского М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Личная самообразова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ценить по 10-ти бальной системе</w:t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Приложение 2</w:t>
      </w:r>
    </w:p>
    <w:p>
      <w:pPr>
        <w:pStyle w:val="Heading3"/>
        <w:jc w:val="center"/>
        <w:rPr>
          <w:i/>
          <w:i/>
          <w:sz w:val="28"/>
        </w:rPr>
      </w:pPr>
      <w:r>
        <w:rPr>
          <w:i/>
          <w:sz w:val="28"/>
        </w:rPr>
        <w:t>Диагностика педагогических умений и навык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2"/>
        <w:gridCol w:w="754"/>
        <w:gridCol w:w="754"/>
        <w:gridCol w:w="754"/>
        <w:gridCol w:w="753"/>
        <w:gridCol w:w="754"/>
        <w:gridCol w:w="754"/>
        <w:gridCol w:w="752"/>
      </w:tblGrid>
      <w:tr>
        <w:trPr>
          <w:tblHeader w:val="true"/>
          <w:trHeight w:val="4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еречень профессиональных умений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баллов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-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-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-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-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Технология обработка анкеты.</w:t>
      </w:r>
      <w:r>
        <w:rPr/>
        <w:t xml:space="preserve">  Критерии самооценки и оценки умений: 4 балла – умение выражено на оптимальном уровне; 3 балла – на достаточном уровне, 2 балла – на критическом уровне (имеет место), 1 балл – в минимальной степен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>Оценка группы умений определяется частным от деления суммы оценок на их количество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icketInlineShadow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ntentheading2">
    <w:name w:val="contentheading2"/>
    <w:basedOn w:val="Style9"/>
    <w:qFormat/>
    <w:rPr>
      <w:rFonts w:ascii="Times New Roman" w:hAnsi="Times New Roman" w:cs="Times New Roman"/>
      <w:color w:val="990000"/>
      <w:sz w:val="18"/>
      <w:szCs w:val="18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1">
    <w:name w:val="bodytext1"/>
    <w:basedOn w:val="Style9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left="360" w:hanging="0"/>
      <w:jc w:val="righ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9:00Z</dcterms:created>
  <dc:creator>Шевченко Е.П.</dc:creator>
  <dc:description/>
  <cp:keywords/>
  <dc:language>en-US</dc:language>
  <cp:lastModifiedBy>Shevchenko</cp:lastModifiedBy>
  <cp:lastPrinted>2004-12-10T23:24:00Z</cp:lastPrinted>
  <dcterms:modified xsi:type="dcterms:W3CDTF">2013-03-29T05:19:00Z</dcterms:modified>
  <cp:revision>2</cp:revision>
  <dc:subject/>
  <dc:title>1</dc:title>
</cp:coreProperties>
</file>