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051"/>
      </w:tblGrid>
      <w:tr>
        <w:trPr>
          <w:trHeight w:val="4133" w:hRule="atLeast"/>
        </w:trPr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66.75pt" filled="f" o:ole="">
                  <v:imagedata r:id="rId3" o:title=""/>
                </v:shape>
                <o:OLEObject Type="Embed" ProgID="" ShapeID="ole_rId2" DrawAspect="Content" ObjectID="_70152680" r:id="rId2"/>
              </w:object>
            </w:r>
          </w:p>
          <w:p>
            <w:pPr>
              <w:pStyle w:val="Heading3"/>
              <w:ind w:right="850" w:hanging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         </w:t>
            </w:r>
            <w:r>
              <w:rPr>
                <w:caps/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дь Революции, д. 4, Челябинск, 454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Тел</w:t>
            </w:r>
            <w:r>
              <w:rPr>
                <w:b/>
                <w:color w:val="000000"/>
                <w:sz w:val="18"/>
                <w:lang w:val="it-IT"/>
              </w:rPr>
              <w:t xml:space="preserve">. (351) 263-67-62, </w:t>
            </w:r>
            <w:r>
              <w:rPr>
                <w:b/>
                <w:color w:val="000000"/>
                <w:sz w:val="18"/>
              </w:rPr>
              <w:t>факс</w:t>
            </w:r>
            <w:r>
              <w:rPr>
                <w:b/>
                <w:color w:val="000000"/>
                <w:sz w:val="18"/>
                <w:lang w:val="it-IT"/>
              </w:rPr>
              <w:t xml:space="preserve"> (3512) 63-87-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pt-PT"/>
                </w:rPr>
                <w:t>moin@chel.surnet.ru</w:t>
              </w:r>
            </w:hyperlink>
            <w:r>
              <w:rPr>
                <w:b/>
                <w:lang w:val="en-US"/>
              </w:rPr>
              <w:t>, www.minobr74.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КПО</w:t>
            </w:r>
            <w:r>
              <w:rPr>
                <w:b/>
                <w:sz w:val="18"/>
                <w:lang w:val="it-IT"/>
              </w:rPr>
              <w:t xml:space="preserve"> 00097442, </w:t>
            </w:r>
            <w:r>
              <w:rPr>
                <w:b/>
                <w:sz w:val="18"/>
              </w:rPr>
              <w:t>ОГРН</w:t>
            </w:r>
            <w:r>
              <w:rPr>
                <w:b/>
                <w:sz w:val="18"/>
                <w:lang w:val="it-IT"/>
              </w:rPr>
              <w:t xml:space="preserve"> 104742352227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</w:t>
            </w:r>
            <w:r>
              <w:rPr>
                <w:b/>
                <w:sz w:val="18"/>
                <w:lang w:val="it-IT"/>
              </w:rPr>
              <w:t>/</w:t>
            </w:r>
            <w:r>
              <w:rPr>
                <w:b/>
                <w:sz w:val="18"/>
              </w:rPr>
              <w:t>КПП</w:t>
            </w:r>
            <w:r>
              <w:rPr>
                <w:b/>
                <w:sz w:val="18"/>
                <w:lang w:val="it-IT"/>
              </w:rPr>
              <w:t xml:space="preserve"> 7451208572/7451010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 ноября  2010 №103/53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ragraph">
                  <wp:posOffset>120650</wp:posOffset>
                </wp:positionV>
                <wp:extent cx="3611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бования по организации и проведению муниципального этапа Всероссийской олимпиады школьников по искусству (мировой художественной культуре) в 2010-2011 учебном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5.2pt;mso-wrap-distance-left:9pt;mso-wrap-distance-right:9pt;mso-wrap-distance-top:0pt;mso-wrap-distance-bottom:0pt;margin-top:9.5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бования по организации и проведению муниципального этапа Всероссийской олимпиады школьников по искусству (мировой художественной культуре) в 2010-2011 учебном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по искусству (МХК) проводится в соответствии с Положением о всероссийской олимпиаде школьников (приказ Министерства образования и науки Российской Федерации от 02.12.2009 г. № 696), Положением об организации и проведении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23.08.2010 г. № 01-497 «Об утверждении Положения об организации и проведении школьного, муниципального, регионального этапов всероссийской олимпиады школьников в Челябинской области»), приказами Министерства образования и науки Челябинской области от 21.09.2010 г. № 01-157 «Об обеспечении организации и проведения школьного, муниципального, регионального этапов всероссийской олимпиады школьников в 2010-2011 учебном году», от 26.10.2010 г. № 01-660 «Об утверждении графика проведения муниципального этапа и состава региональных предметно-методических комиссий всероссийской олимпиады школьников в 2010-2011 учебном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о МХК принимают участие обучающиеся 8, 9, 10 и 11 классов  образовательных организаций: победители и призеры школьного этапа Олимпиады текущего учебного года в соответствии с квотой, установленной</w:t>
      </w:r>
      <w:r>
        <w:rPr>
          <w:bCs/>
          <w:sz w:val="28"/>
          <w:szCs w:val="28"/>
        </w:rPr>
        <w:t xml:space="preserve"> организаторами муниципального этапа - </w:t>
      </w:r>
      <w:r>
        <w:rPr>
          <w:sz w:val="28"/>
          <w:szCs w:val="28"/>
        </w:rPr>
        <w:t>органами местного самоуправления муниципальных районов и городских округов, осуществляющими управление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МХК  проводится </w:t>
      </w:r>
      <w:r>
        <w:rPr>
          <w:bCs/>
          <w:sz w:val="28"/>
          <w:szCs w:val="28"/>
        </w:rPr>
        <w:t xml:space="preserve">03 декабря 2010 г. с 10.00 часов </w:t>
      </w:r>
      <w:r>
        <w:rPr>
          <w:sz w:val="28"/>
          <w:szCs w:val="28"/>
        </w:rPr>
        <w:t xml:space="preserve">в очном режиме (задания олимпиады выполняются письменно) </w:t>
      </w:r>
      <w:r>
        <w:rPr>
          <w:bCs/>
          <w:sz w:val="28"/>
          <w:szCs w:val="28"/>
        </w:rPr>
        <w:t xml:space="preserve">на базе образовательных учреждений, определенных организаторами муниципального этапа - </w:t>
      </w:r>
      <w:r>
        <w:rPr>
          <w:sz w:val="28"/>
          <w:szCs w:val="28"/>
        </w:rPr>
        <w:t>органами местного самоуправления муниципальных районов и городских округов, осуществляющими управление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по олимпиадным заданиям, разработанным региональной предметно-методической комиссией Олимпиады, с учетом методических рекомендаций центральной предметно-методической комиссии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награждаются дипломами.</w:t>
      </w:r>
    </w:p>
    <w:p>
      <w:pPr>
        <w:pStyle w:val="3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муниципального этапа Всероссийской олимпиады школьников по </w:t>
      </w:r>
      <w:r>
        <w:rPr>
          <w:sz w:val="28"/>
          <w:szCs w:val="28"/>
        </w:rPr>
        <w:t xml:space="preserve">искусству (МХК) </w:t>
      </w:r>
      <w:r>
        <w:rPr>
          <w:sz w:val="28"/>
        </w:rPr>
        <w:t>направлено на достижение  целей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 xml:space="preserve">- оценка знаний, умений и навыков, полученных участниками Олимпиады в ходе усвоения школьного курса мировой художественной культуры;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>- стимулирование интереса обучающихся к изучению мировой художественной культуры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>- формирование у учащихся ценностных ориентаций на основе личностного осмысления мировой художественной культуры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>- активизация творческого потенциала учащихся, проявляющих интерес в области мировой художественной культуры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>- возможность проведения сравнительного анализа уровня преподавания мировой художественной культуры в различных учебных заведениях по итогам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по искусству (МХК) является предметной и проводится «по заданиям, составленным на основе общеобразовательных программ, реализуемых на ступенях основного общего и среднего (полного) общего образования…» (п. 7 «Положения о всероссийской олимпиаде школьник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Олимпиады по искусству (МХК) определяется Федеральным компонентом государственного стандарта основного общего по изобразительному искусству и музыке, среднего (полного) общего образования по мировой художественной культуре (приказ Минобразования России от 5 марта 2004 г. №1089 с дальнейш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в два тура. Первый тур – тестовые задания. Время на выполнение – 4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тур – письменное задание: эссе-размышление на заданную тему. Время на выполнение – 2 астрономических часа (120 минут). Между турами необходимо предусмотреть перерыв 10 минут. Обсуждение правильности выполненных заданий между участниками в перерыве не допускается. С учетом времени на проведение организационных процедур (рассадка, раздача заданий, инструктаж, перерыв) общее время проведения мероприятия не превышает 3,5 часов (210 минут). Работы участников шиф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включает 20 заданий тестовых заданий разного уровня сложности на узнавание, сопоставление, различение. Содержание тестовых заданий строится по принципу накопления (8 класс – содержание первого полугодия 8 класса, 9 класс – содержание 8-9 класса, 10 класс – содержание 9 и 10 классов, 11 класс – содержание 9-11 клас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включает выполнение письменного задания (эссе – размышление на одну из предложенных к выбору тем). Этот тип задания направлен на выявление художественно-творческого потенциала участников Олимпиады, их умения мыслить, рассуждать, аргументировано оценивать современные тенденции развития мировой художественной культуры и доказательно излагать свою точку з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лимпиады оценивает работы участников на основе записей в чистовом варианте работы. Использование черновиков возможно по решению оргкомитета и жюри муниципального этапа олимпиады при проведении апелляции. Критерии оценивания заданий первого тура разработаны авторами заданий и предусматривают дифференциацию в соответствии с уровнем сложности и типа тестового задания. Задания «открытого» типа оцениваются выше, так как требуют пояснения. Для технологизации процесса проверки тестовых заданий будут подготовлены схемы ключей правильных от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за каждое задание выставляются в указанное место рядом с заданием красными чернилами. Итоговый результат каждого участника подсчитывается как совокупность баллов, полученных за выполнение заданий первого и второго ту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двум турам - 5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 имеют право на просмотр своей работы и подачу апелляции. Просмотр работ участниками и подача апелляции проводится в день объявления результатов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 время просмотра работы участнику Олимпиады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выставленными баллами участник Олимпиады имеет право подать апелляцию на имя председателя жюри. Апелляции по вопросам содержания и структуры олимпиадных заданий, критериям и методике оценивания олимпиадных заданий не приним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смотрения апелляции создается апелляционная комиссия (далее - Комиссия), персональный состав которой формируется и утверждается оргкомитетом Олимпиады. Председателем Комиссии является председатель оргкомитета. Комиссия состоит из членов  жюри (не менее трех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, либо об удовлетворении апелляции и выставлении других баллов (баллы могут быть изменены как в сторону увеличения, так и в сторону уменьш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определяются по четырем возрастным параллелям 8, 9, 10, 11 классов. Решение жюри оформляется  протоколом, который подписывает председатель жюри и все члены жю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должны быть размещены на сайте организатора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муниципального этапа Олимпиады участникам запрещается пользоваться справочной литературой, собственной бумагой, электронными вычислительными средствами или средствами связи, задавать вопросы другим участникам и отвечать на вопросы участников Олимпиады.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лимпиадных состязаний участникам разрешено задавать  вопросы в случае необходимости уточнить условия заданий. Ответы на вопросы индивидуально либо в форме устного объявления во всех аудиториях, где проходят олимпиадные состязания, осуществляют члены жюри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муниципального этапа Олимпиады необходимо провести инструктаж дежурных по аудиториям, на котором они должны быть ознакомлены с требованиями к проведению муниципального этап: правилами поведения участников, требованиями к оформлению работ участниками и пр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 ко всем этапам всероссийской олимпиады школьников по МХК необходимо пользоваться следующими источни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Виноградов Н. Б., </w:t>
      </w:r>
      <w:r>
        <w:rPr>
          <w:color w:val="000000"/>
          <w:sz w:val="28"/>
        </w:rPr>
        <w:t xml:space="preserve">Гитис М. С., Кузнецов В. М. Историческое краеведение. Челябинск: АБРИС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илова Г.И. Мировая художественная культура. 10, 11 кл. М.: Дрофа, 200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рахлер А. Б. Мировая художественная культура. – М.: ВЛАДОС-ПРЕСС, 2001. – 216 с. – (Вопросы к олимпиад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рахлер А.Б. Мировая художественная культура. – М.: ВЛАДОС-ПРЕСС, 2001. – 216 с. – (Вопросы к олимпиад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мохонова Л.Г. Мировая художественная культура. 10, 11 кл. М.: Академия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. Всероссийские олимпиады. Вып. 1. / С. И. Козленко, И. В. Козленко. М.: Просвещение, 2008. – (Пять коле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старева Т. В. Он любил жизнь и людей. – Челябинск: Цицеро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старева Т. В. Художественные промыслы Урала. Город крылатого коня. – Челябинск: Цицеро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старева Т. В. Художественные промыслы Урала. Чугунное кружево. – Челябинск: Издательство Татьяны Лурье, 200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>Кузнецов В. М., Алпатиков Д. А. Главные праздники Современной России и Малой Родины: Метод. материалы. – Челябинск: РЕКПОЛ, 2007. – (Гражданско-правовое и патриотическое образ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знецов В.М., ред. Краеведение. Челябинская область. 8 кл. Челябинск: АБРИС, 201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тература. Всероссийские олимпиады / Л. В. Тодоров, Е. И. Белоусова. – М.: Просвещение, 2008. – (Пять коле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ровая художественная культура. 10 – 11 классы: уроки учительского мастерства / Н. А. Леухина. – Волгоград: Учитель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сковский интеллектуальный марафон. Сборник заданий. 1997 – 1999 г. 9 – 11 кл. / Сост. Огурэ Л.Б. – М.: Интеллект-Центр, 2000. – 11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уменко Т.И., Алеев В.В.  Музыка. 8 – 9 кл. М.: Дрофа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итерских А.С., Гуров Г.Е. / Под ред. Неменского Б.М. Изобразительное искусство. 7-8 кл. М.: Просвещение, 200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пацкая Л.А.  Мировая художественная культура. 10, 11 кл. М,: ВЛАДОС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пацкая Л.А. Русская художественная культура. 11 кл. М.: ВЛАДОС, 200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ргеева Г.П., Кашекова И.Э., Критская Е.Д. Искусство. 8 – 9 кл. М.: Просвещение, 200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Сергеева Г.П., Критская Е.Д.  Музыка. 7 кл. М.: Просвещение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еров Б. Н. Поурочные разработки по курсу «Государственная символика»: Гимн. Герб. Флаг. – М.: ВАКО, 2004. – (В помощь школьному учител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болева Н.А. Российская государственная символика: история и современность. – М.: ВЛАДОС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лодовников Ю.А. Мировая художественная культура. 10, 11 кл. М.: Просвещение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>Уткина Э.В. Подготовка к олимпиадам по истории. 8 – 11 кл. – М.: Айрис-пресс, 2005. – 192 с. – (Школьные олимпиа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иодические издания: «Искусство», «Искусство и образование», «Искусство в школе», «Изобразительное искусство в школе», «Музыка в школе», «Русская словесность».</w:t>
      </w:r>
    </w:p>
    <w:p>
      <w:pPr>
        <w:pStyle w:val="Heading"/>
        <w:ind w:right="4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5"/>
        <w:gridCol w:w="3191"/>
      </w:tblGrid>
      <w:tr>
        <w:trPr>
          <w:trHeight w:val="69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го образования        и социальной поддержки детей                           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0230" cy="427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Абрамова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 Вячеслав  Михайлович, (351) 263-43-71</w:t>
      </w:r>
    </w:p>
    <w:p>
      <w:pPr>
        <w:pStyle w:val="Normal"/>
        <w:rPr/>
      </w:pPr>
      <w:r>
        <w:rPr/>
        <w:t>Разослать: в дело, ЧИППКРО, отдел ОКО (Айткуловой Л.В.)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нак Знак2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n@chel.surnet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4:00Z</dcterms:created>
  <dc:creator>yakubovskaya_tv</dc:creator>
  <dc:description/>
  <cp:keywords/>
  <dc:language>en-US</dc:language>
  <cp:lastModifiedBy>618_2</cp:lastModifiedBy>
  <dcterms:modified xsi:type="dcterms:W3CDTF">2009-11-03T06:29:00Z</dcterms:modified>
  <cp:revision>18</cp:revision>
  <dc:subject/>
  <dc:title> </dc:title>
</cp:coreProperties>
</file>