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дирование и обработка звуковой информации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и каким образом определяется объем звукового файла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:</w:t>
      </w:r>
    </w:p>
    <w:p>
      <w:pPr>
        <w:pStyle w:val="Style17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огового способа представления звуковой информации;</w:t>
      </w:r>
    </w:p>
    <w:p>
      <w:pPr>
        <w:pStyle w:val="Style17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кретного способа представления звуковой информации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цените информационный объем моноаудиофайла длительностью звучания 1 минута, если глубина кодирования и частота дискретизации звукового сигнала равны соответственно:</w:t>
      </w:r>
    </w:p>
    <w:p>
      <w:pPr>
        <w:pStyle w:val="Style17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6 бит и 8 КГц;</w:t>
      </w:r>
    </w:p>
    <w:p>
      <w:pPr>
        <w:pStyle w:val="Style17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6 бит и 24 КГц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считайте время звучания моноаудиофайла, если при 16-битном кодированиии частоте дискретизации 32 КГц его объем равен:</w:t>
      </w:r>
    </w:p>
    <w:p>
      <w:pPr>
        <w:pStyle w:val="Style17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00 Кб;</w:t>
      </w:r>
    </w:p>
    <w:p>
      <w:pPr>
        <w:pStyle w:val="Style17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300 Кб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налоговый звуковой сигнал был дискртизирован сначала с использованием 256 уровней интенсивности сигнала (качество звучания радиотрансляции), а затем с использованием 65536 уровней интенсивности сигнала (качество звучания аудио-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  <w:lang w:val="en-US" w:eastAsia="en-US"/>
        </w:rPr>
        <w:t>). Во сколько раз различаются  информационные объемы оцифрованного звука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дна минута записи звуковой информации занимает на диске 1,3 Мбайта, глубина кодирования равна 16 бит. С какой частотой дискретизации записан звук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кова длительность звучания звукового файла низкого качества с частотой дискретизации 11 кГц и объемом 1200 Кбайт?</w:t>
      </w:r>
    </w:p>
    <w:p>
      <w:pPr>
        <w:pStyle w:val="Style17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ук самостоятельна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0:00Z</dcterms:created>
  <dc:creator>shevchenko</dc:creator>
  <dc:description/>
  <cp:keywords/>
  <dc:language>en-US</dc:language>
  <cp:lastModifiedBy>shevchenko</cp:lastModifiedBy>
  <dcterms:modified xsi:type="dcterms:W3CDTF">2010-09-30T05:20:00Z</dcterms:modified>
  <cp:revision>2</cp:revision>
  <dc:subject/>
  <dc:title>Кодирование и обработка звуковой информации</dc:title>
</cp:coreProperties>
</file>