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азгадайте кроссворд «Надписи на клавишах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1"/>
                <w:vertAlign w:val="superscript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1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1"/>
                <w:szCs w:val="24"/>
                <w:vertAlign w:val="superscript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48510</wp:posOffset>
                </wp:positionH>
                <wp:positionV relativeFrom="paragraph">
                  <wp:posOffset>133985</wp:posOffset>
                </wp:positionV>
                <wp:extent cx="0" cy="3168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3pt,10.55pt" to="-161.3pt,3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5710</wp:posOffset>
                </wp:positionH>
                <wp:positionV relativeFrom="paragraph">
                  <wp:posOffset>1493520</wp:posOffset>
                </wp:positionV>
                <wp:extent cx="0" cy="3232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3pt,117.6pt" to="-197.3pt,14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67585</wp:posOffset>
                </wp:positionH>
                <wp:positionV relativeFrom="paragraph">
                  <wp:posOffset>1499870</wp:posOffset>
                </wp:positionV>
                <wp:extent cx="0" cy="3168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5pt,118.1pt" to="-178.55pt,14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0</wp:posOffset>
                </wp:positionH>
                <wp:positionV relativeFrom="paragraph">
                  <wp:posOffset>2182495</wp:posOffset>
                </wp:positionV>
                <wp:extent cx="0" cy="3168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5pt,171.85pt" to="-216.5pt,19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19730</wp:posOffset>
                </wp:positionH>
                <wp:positionV relativeFrom="paragraph">
                  <wp:posOffset>2895600</wp:posOffset>
                </wp:positionV>
                <wp:extent cx="0" cy="3232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9pt,228pt" to="-229.9pt,2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01570</wp:posOffset>
                </wp:positionH>
                <wp:positionV relativeFrom="paragraph">
                  <wp:posOffset>2895600</wp:posOffset>
                </wp:positionV>
                <wp:extent cx="0" cy="31686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pt,228pt" to="-189.1pt,25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12720</wp:posOffset>
                </wp:positionH>
                <wp:positionV relativeFrom="paragraph">
                  <wp:posOffset>2956560</wp:posOffset>
                </wp:positionV>
                <wp:extent cx="0" cy="2559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6pt,232.8pt" to="-213.6pt,25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 горизонтали: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z w:val="26"/>
          <w:szCs w:val="26"/>
        </w:rPr>
        <w:t xml:space="preserve">Название клавиши переключения регистров клавиатуры.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Краткое название клавиши, с помощью которой можно </w:t>
      </w:r>
      <w:r>
        <w:rPr>
          <w:iCs/>
          <w:color w:val="000000"/>
          <w:sz w:val="26"/>
          <w:szCs w:val="26"/>
        </w:rPr>
        <w:t>уда</w:t>
      </w:r>
      <w:r>
        <w:rPr>
          <w:color w:val="000000"/>
          <w:sz w:val="26"/>
          <w:szCs w:val="26"/>
        </w:rPr>
        <w:t xml:space="preserve">лить символ, расположенный правее курсора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дпись на клавише, с помощью которой удаляют символы, расположенные слева от курсора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>Надпись на клавише, переводящаяся на русский язык как «пауза»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9.</w:t>
        <w:tab/>
        <w:t>Сокращённое название клавиши {</w:t>
      </w:r>
      <w:r>
        <w:rPr>
          <w:color w:val="000000"/>
          <w:sz w:val="26"/>
          <w:szCs w:val="26"/>
          <w:lang w:val="en-US"/>
        </w:rPr>
        <w:t>Control</w:t>
      </w:r>
      <w:r>
        <w:rPr>
          <w:color w:val="000000"/>
          <w:sz w:val="26"/>
          <w:szCs w:val="26"/>
        </w:rPr>
        <w:t xml:space="preserve">}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Надпись на клавише табуляции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12.</w:t>
        <w:tab/>
        <w:t>Надпись на клавише, находящейся рядом с клавишей {</w:t>
      </w:r>
      <w:r>
        <w:rPr>
          <w:color w:val="000000"/>
          <w:sz w:val="26"/>
          <w:szCs w:val="26"/>
          <w:lang w:val="en-US"/>
        </w:rPr>
        <w:t>Pause</w:t>
      </w:r>
      <w:r>
        <w:rPr>
          <w:color w:val="000000"/>
          <w:sz w:val="26"/>
          <w:szCs w:val="26"/>
        </w:rPr>
        <w:t xml:space="preserve">}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13.</w:t>
        <w:tab/>
        <w:t xml:space="preserve">Надпись на клавише, при нажатии на которую происходит отмена действия или выход из некоторого состояния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 xml:space="preserve">Надпись на клавише, которую иногда называют самой главной клавишей. </w:t>
      </w:r>
    </w:p>
    <w:p>
      <w:pPr>
        <w:pStyle w:val="Normal"/>
        <w:shd w:fill="FFFFFF" w:val="clear"/>
        <w:ind w:left="567" w:right="10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>Краткая надпись на клавише, переводящей курсор на страницу вниз.</w:t>
      </w:r>
    </w:p>
    <w:p>
      <w:pPr>
        <w:pStyle w:val="Heading2"/>
        <w:rPr/>
      </w:pPr>
      <w:r>
        <w:rPr>
          <w:bCs w:val="false"/>
          <w:iCs w:val="false"/>
          <w:sz w:val="26"/>
          <w:szCs w:val="26"/>
        </w:rPr>
        <w:t>По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вертикали</w:t>
      </w:r>
      <w:r>
        <w:rPr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2.</w:t>
        <w:tab/>
        <w:t xml:space="preserve">Краткая надпись на клавише, предназначит для переключения режимов «вставка/замена»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Полное название клавиши, с помощью которой удаляют символы, расположенные слева от курсора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5.</w:t>
        <w:tab/>
        <w:t xml:space="preserve">Надпись на клавише, при нажатии на которую происходит фиксация верхнего регистра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Надпись на клавишах, расположенных по обе стороны от клавиши пробела.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8.</w:t>
        <w:tab/>
        <w:t xml:space="preserve">Надпись на клавише, фиксирующей числовой режим работы дополнительной клавиатуры.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11.</w:t>
        <w:tab/>
        <w:t xml:space="preserve">Надпись на клавише, обеспечивающей перемещение курсора в начало текущей строки. 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  <w:sz w:val="26"/>
          <w:szCs w:val="26"/>
        </w:rPr>
        <w:t>15.</w:t>
        <w:tab/>
        <w:t>Надпись на клавише, обеспечивающей перемещение курсора в конец текущей строки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4:00Z</dcterms:created>
  <dc:creator>Шевченко Елена</dc:creator>
  <dc:description/>
  <cp:keywords/>
  <dc:language>en-US</dc:language>
  <cp:lastModifiedBy>shevchenko</cp:lastModifiedBy>
  <cp:lastPrinted>2006-10-19T08:11:00Z</cp:lastPrinted>
  <dcterms:modified xsi:type="dcterms:W3CDTF">2010-10-01T03:44:00Z</dcterms:modified>
  <cp:revision>2</cp:revision>
  <dc:subject/>
  <dc:title>Разгадайте кроссворд «Надписи на клавишах»</dc:title>
</cp:coreProperties>
</file>