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 текст и вставь слова по смыслу: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еловек воспринимает информацию с помощью __________________ чувств. Информацию, которую мы слышим, называют __________________. Информацию, которую мы воспринимаем с помощью глаз, называют ________________. С помощью ______________ мы воспринимаем вкусовую информацию, а с помощью кожи – __________________ информацию. Обонятельная информация воспринимается с помощью 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полни схему: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5638800" cy="2514600"/>
                <wp:effectExtent l="508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514600"/>
                          <a:chOff x="0" y="0"/>
                          <a:chExt cx="5638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304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вос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94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8pt;width:444pt;height:198pt" coordorigin="960,76" coordsize="888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76;width:4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восприят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60;top:1336;width:2040;height:1080">
                  <v:shape id="shape_0" fillcolor="white" stroked="t" o:allowincell="f" style="position:absolute;left:96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1876" to="287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0;top:1336;width:2040;height:1080">
                  <v:shape id="shape_0" fillcolor="white" stroked="t" o:allowincell="f" style="position:absolute;left:444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0,1876" to="635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0;top:1336;width:2040;height:1080">
                  <v:shape id="shape_0" fillcolor="white" stroked="t" o:allowincell="f" style="position:absolute;left:780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1876" to="971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2956;width:2040;height:1080">
                  <v:shape id="shape_0" fillcolor="white" stroked="t" o:allowincell="f" style="position:absolute;left:62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0,3496" to="81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2956;width:2040;height:1080">
                  <v:shape id="shape_0" fillcolor="white" stroked="t" o:allowincell="f" style="position:absolute;left:26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0,3496" to="45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20,436" to="2999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436" to="8879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76" to="5400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976" to="372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76" to="720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полни схему: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5638800" cy="2514600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514600"/>
                          <a:chOff x="0" y="0"/>
                          <a:chExt cx="5638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304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е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94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8pt;width:444pt;height:198pt" coordorigin="960,76" coordsize="8880,3960">
                <v:shape id="shape_0" fillcolor="white" stroked="t" o:allowincell="f" style="position:absolute;left:3000;top:76;width:4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е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60;top:1336;width:2040;height:1080">
                  <v:shape id="shape_0" fillcolor="white" stroked="t" o:allowincell="f" style="position:absolute;left:96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1876" to="287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0;top:1336;width:2040;height:1080">
                  <v:shape id="shape_0" fillcolor="white" stroked="t" o:allowincell="f" style="position:absolute;left:444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0,1876" to="635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0;top:1336;width:2040;height:1080">
                  <v:shape id="shape_0" fillcolor="white" stroked="t" o:allowincell="f" style="position:absolute;left:780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1876" to="971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2956;width:2040;height:1080">
                  <v:shape id="shape_0" fillcolor="white" stroked="t" o:allowincell="f" style="position:absolute;left:62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0,3496" to="81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2956;width:2040;height:1080">
                  <v:shape id="shape_0" fillcolor="white" stroked="t" o:allowincell="f" style="position:absolute;left:26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0,3496" to="45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20,436" to="2999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436" to="8879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76" to="5400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976" to="372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76" to="720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 текст и вставь слова по смыслу: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еловек воспринимает информацию с помощью __________________ чувств. Информацию, которую мы слышим, называют __________________. Информацию, которую мы воспринимаем с помощью глаз, называют ________________. С помощью ______________ мы воспринимаем вкусовую информацию, а с помощью кожи – __________________ информацию. Обонятельная информация воспринимается с помощью 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полни схему: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5638800" cy="2514600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514600"/>
                          <a:chOff x="0" y="0"/>
                          <a:chExt cx="5638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304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вос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94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8pt;width:444pt;height:198pt" coordorigin="960,76" coordsize="8880,3960">
                <v:shape id="shape_0" fillcolor="white" stroked="t" o:allowincell="f" style="position:absolute;left:3000;top:76;width:4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восприят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60;top:1336;width:2040;height:1080">
                  <v:shape id="shape_0" fillcolor="white" stroked="t" o:allowincell="f" style="position:absolute;left:96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1876" to="287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0;top:1336;width:2040;height:1080">
                  <v:shape id="shape_0" fillcolor="white" stroked="t" o:allowincell="f" style="position:absolute;left:444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0,1876" to="635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0;top:1336;width:2040;height:1080">
                  <v:shape id="shape_0" fillcolor="white" stroked="t" o:allowincell="f" style="position:absolute;left:780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1876" to="971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2956;width:2040;height:1080">
                  <v:shape id="shape_0" fillcolor="white" stroked="t" o:allowincell="f" style="position:absolute;left:62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0,3496" to="81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2956;width:2040;height:1080">
                  <v:shape id="shape_0" fillcolor="white" stroked="t" o:allowincell="f" style="position:absolute;left:26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0,3496" to="45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20,436" to="2999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436" to="8879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76" to="5400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976" to="372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76" to="720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полни схему: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5638800" cy="2514600"/>
                <wp:effectExtent l="5080" t="95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514600"/>
                          <a:chOff x="0" y="0"/>
                          <a:chExt cx="5638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304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е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80028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828800"/>
                            <a:ext cx="129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94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8pt;width:444pt;height:198pt" coordorigin="960,76" coordsize="8880,3960">
                <v:shape id="shape_0" fillcolor="white" stroked="t" o:allowincell="f" style="position:absolute;left:3000;top:76;width:4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е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60;top:1336;width:2040;height:1080">
                  <v:shape id="shape_0" fillcolor="white" stroked="t" o:allowincell="f" style="position:absolute;left:96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1876" to="287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0;top:1336;width:2040;height:1080">
                  <v:shape id="shape_0" fillcolor="white" stroked="t" o:allowincell="f" style="position:absolute;left:444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0,1876" to="635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0;top:1336;width:2040;height:1080">
                  <v:shape id="shape_0" fillcolor="white" stroked="t" o:allowincell="f" style="position:absolute;left:7800;top:133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1876" to="971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2956;width:2040;height:1080">
                  <v:shape id="shape_0" fillcolor="white" stroked="t" o:allowincell="f" style="position:absolute;left:62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0,3496" to="81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2956;width:2040;height:1080">
                  <v:shape id="shape_0" fillcolor="white" stroked="t" o:allowincell="f" style="position:absolute;left:2640;top:2956;width:203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0,3496" to="455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20,436" to="2999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436" to="8879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76" to="5400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976" to="372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76" to="720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45:00Z</dcterms:created>
  <dc:creator>Odmin</dc:creator>
  <dc:description/>
  <cp:keywords/>
  <dc:language>en-US</dc:language>
  <cp:lastModifiedBy>shevchenko</cp:lastModifiedBy>
  <dcterms:modified xsi:type="dcterms:W3CDTF">2010-10-01T04:45:00Z</dcterms:modified>
  <cp:revision>2</cp:revision>
  <dc:subject/>
  <dc:title>Фамилия, имя ____________________________________________________________</dc:title>
</cp:coreProperties>
</file>